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MODEM SOURCE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modem source code that makes up TXZM origi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to add all the common protocols to the MCOMM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Due to other responsibilities, I have ha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 on hold but have completed enough of it to b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is 100% functional and very effici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leaves a lot to be desired -- this is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code is fairly easy to use in spite of the impres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et when you look at the TXZM.C source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conjunction with the source code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code as long as you know something abou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and libraries for the SERIAL and VIDEO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MCOMM may not be distribut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part.  This includes all the COMM_?.LIB libra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 code that pertains to the serial I/O or video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user programs developed using those libraries, howeve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and are completely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MODEM code that makes up TXZM and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MCOMM (zmdos.c, zfunc.asm, batch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zgen.c) also MAY NOT be distributed, nor an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hat were created with those source cod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model library that is i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M.  You may use the code in any non-compe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without royalty.  You may use any of the non-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functions (ZMODEM specific functions are thos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zmdos.c and zfunc.asm) that are part of the TXZM dem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 for any end user programs developed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ANY of the TXZM demo other than 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s and then only with all accompany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p the shareware product.  Specifically prohibited i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ZMODEM source code, in whole or in part, to enh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tor's communications library (this includes DO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unication libraries developed for other langu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).  As long as you stick with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that are not specifically and primaril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, you are not required to pay any royalties.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terminal programs such as Procomm, Telix, Cross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are not primarily protocol drivers and therefo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competing products.  Neither are BBS systems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(not mail door libraries), or similar product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products with TXZ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gard to the MCOMM Async Library, the ZMODEM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up TXZM is provided as a demo -- not as a integral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.  If you can use it, it is there.  If you can't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nswer any reasonable questions but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ity of the code, the lack of precise documentation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develop, and the wide range of skill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I cannot provide unlimited support.  Th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the TXZM source code is all you get.  It i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to figure out what to do with it. 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ial library itself -- only the zmodem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ZM.C is a shell for the real zmodem driver co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does nothing more than provide a means of gen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 names to be transferred and handling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level zmodem code.  It's complex appear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unctions not normally considered part of zmodem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ability to create and recurs subdirectori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mode, shell to DOS, DesqView and DoorWay support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actor in its apparent complexity is the elaborate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more elaborate than usual) means of display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tatus combined with an attempt to keep from link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ating point system for calculations that really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ating point m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mplementation of zmodem requires you set som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nd variables such as current baud rate, what to d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f a file name collision when receiving, etc.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ither ZSendFile or ZRecvFile.  From then on the low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akes over.  Your application then must handle (or ign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generated by the low level code.  This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ed to a function you must have in your program called ZMs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generated at the end of every file and block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ccur, when zmodem headers are sent or received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lash occurs, when the code is setting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the transmit buffer to empty, etc.  The low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tself puts NOTHING on the screen.  That is the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sg.  ZMsg also can do special handling in the event of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isions and during initialization of a file transf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sg is called a number of global variables are available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rmine status and display messages.  For specif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XZM.C and ZMDOS.H.  (Functions in TXZM.C except 'm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lphabetic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w level zmodem code was developed using Ch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sberg's Zmodem documentation and by referring to hi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zmodem source code for Unix.  It is not a simple "port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code, however.  I used the documentation and the sour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logic of what was going on and completely re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it.  This version has no goto's, is very streaml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forward, uses tables, block I/O, and a little assemb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things up, and has several enhancements.  There ar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and C versions of three of the key functions.  Both the 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 versions are identical functionally.  They ar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block (ZRecvPacket), the function to send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TxBlock), and the function to receive a character with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ZRxChar).  To use the C version, define NO_AS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compiling ZMDOS.C (this requir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which comes with the registered version of MCOMM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C programmer and want to see what the ASM is doing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C version in ZMDOS.C.  The C version of th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apable of running at around 80000 baud on an 8 MHz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he assembler version will run at 110000 bau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version is what is in the MCOMM sharewar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XZM demo will compile with MSC, Borland or Turbo 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.  The 3 assemblerized functions will assem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MASM or TASM.  All code can be generated for any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, except the ASM will not work with a Borland C or TC HU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program.  They do funny stuff with the DS register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GE model and I didn't want to work around it.  To comp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or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c txzm.c zmbcc_s.lib comm_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C or Quick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txzm.c /link zmmsc_s.lib comm_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rtech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tc -b zmztc_s.lib comm_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either Borland's or Zortech's compilers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the conversion batch file documented else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MM async package to convert the comm_s.lib to wor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 As distributed, before conversion, comm_s.lib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 or Q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